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utorial per usare TeamSp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rver IVAO usano un sistema di accesso protetto da password quindi per evitare di immettere ogni volta l’indirizzo del server, user e password potete prepara e una lista di server già configurati.</w:t>
      </w:r>
    </w:p>
    <w:p>
      <w:pPr>
        <w:pStyle w:val="Normal"/>
        <w:rPr/>
      </w:pPr>
      <w:r>
        <w:rPr/>
        <w:t>Seguite i seguenti punti e tutto risulterà semplicissim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224" w:dyaOrig="2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2pt;width:361.5pt;height:14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50937259" r:id="rId2"/>
        </w:objec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434340</wp:posOffset>
                </wp:positionV>
                <wp:extent cx="114300" cy="228600"/>
                <wp:effectExtent l="0" t="0" r="1333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4.2pt" to="197.95pt,52.15pt" stroked="t" o:allowincell="f" style="position:absolute;flip:xy">
                <v:stroke color="black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lezionate connect dal menù si 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890" w:dyaOrig="28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4pt;margin-top:8.4pt;width:144.75pt;height:144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48147972" r:id="rId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egliere conn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115" w:dyaOrig="115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6.05pt;margin-top:4.85pt;width:303.95pt;height:351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6960144" r:id="rId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re click con il pulsante destro sulla scritta server e dare il nome che volete. Vi consiglio un nome che vi permetta di distinguere il server a colpo d’occhio</w:t>
      </w:r>
    </w:p>
    <w:p>
      <w:pPr>
        <w:pStyle w:val="Normal"/>
        <w:numPr>
          <w:ilvl w:val="0"/>
          <w:numId w:val="1"/>
        </w:numPr>
        <w:rPr/>
      </w:pPr>
      <w:r>
        <w:rPr/>
        <w:t>aggiungere tutti i dati nella parte sinistra della finestra. La login e la password sono le stesse che vi ha fornito IVAO per la connessione ai server</w:t>
      </w:r>
    </w:p>
    <w:p>
      <w:pPr>
        <w:pStyle w:val="Normal"/>
        <w:numPr>
          <w:ilvl w:val="0"/>
          <w:numId w:val="1"/>
        </w:numPr>
        <w:rPr/>
      </w:pPr>
      <w:r>
        <w:rPr/>
        <w:t>una volta configurati i server scelti, schiacciate connect e per magia TS si connettera al serer scelto. Se tutte le impostazioni sono corrette non ci saranno proble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object w:dxaOrig="5780" w:dyaOrig="14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0pt;margin-top:-27pt;width:288.7pt;height:126.0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985838894" r:id="rId8"/>
        </w:object>
      </w:r>
      <w:r>
        <w:rPr/>
        <w:t>come ultima cosa dovete attivare il push to talk, cioè quella funzionalità che permette di parlare solo quando premete un determinato pulsante. Selezionate su settings l’opzione “Sound input/output setting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335" w:dyaOrig="720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52pt;margin-top:6pt;width:216.75pt;height:360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612528620" r:id="rId10"/>
        </w:object>
      </w:r>
    </w:p>
    <w:p>
      <w:pPr>
        <w:pStyle w:val="Normal"/>
        <w:rPr/>
      </w:pPr>
      <w:r>
        <w:rPr/>
        <w:t>7.  Attivate l’apposita opzione push to talk. Poi scegliete il tasto che volete usare per parlare tramite il pulsantino s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9:45:00Z</dcterms:created>
  <dc:creator>Meme</dc:creator>
  <dc:description/>
  <dc:language>en-US</dc:language>
  <cp:lastModifiedBy>Meme</cp:lastModifiedBy>
  <dcterms:modified xsi:type="dcterms:W3CDTF">2004-03-18T20:33:00Z</dcterms:modified>
  <cp:revision>1</cp:revision>
  <dc:subject/>
  <dc:title>Toutorial per usare TeamSpe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383586</vt:r8>
  </property>
  <property fmtid="{D5CDD505-2E9C-101B-9397-08002B2CF9AE}" pid="3" name="_AuthorEmail">
    <vt:lpwstr>meme@memuz.net</vt:lpwstr>
  </property>
  <property fmtid="{D5CDD505-2E9C-101B-9397-08002B2CF9AE}" pid="4" name="_AuthorEmailDisplayName">
    <vt:lpwstr>Meme</vt:lpwstr>
  </property>
  <property fmtid="{D5CDD505-2E9C-101B-9397-08002B2CF9AE}" pid="5" name="_EmailSubject">
    <vt:lpwstr>TeamSpeak</vt:lpwstr>
  </property>
</Properties>
</file>